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hadow/>
          <w:sz w:val="48"/>
          <w:szCs w:val="48"/>
        </w:rPr>
      </w:pPr>
      <w:r>
        <w:rPr>
          <w:rFonts w:cs="Baskerville Old Face" w:ascii="Baskerville Old Face" w:hAnsi="Baskerville Old Face"/>
          <w:b/>
          <w:shadow/>
          <w:sz w:val="48"/>
          <w:szCs w:val="48"/>
        </w:rPr>
        <w:t>Bilan d’une manifestation national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hadow/>
          <w:sz w:val="48"/>
          <w:szCs w:val="48"/>
        </w:rPr>
      </w:pPr>
      <w:r>
        <w:rPr>
          <w:rFonts w:cs="Baskerville Old Face" w:ascii="Baskerville Old Face" w:hAnsi="Baskerville Old Face"/>
          <w:b/>
          <w:shadow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71"/>
        <w:gridCol w:w="1353"/>
        <w:gridCol w:w="3200"/>
      </w:tblGrid>
      <w:tr>
        <w:trPr>
          <w:trHeight w:val="58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Nom de la manifestation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Date 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Lieu 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omité organisateur 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Nombre de participants 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Nombre d’associations UAICF présentes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Nombre de spectateurs ou visiteurs 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Photos    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4.65pt;height:20.15pt" type="#_x0000_t75"/>
                <w:control r:id="rId2" w:name="oui" w:shapeid="control_shape_0"/>
              </w:objec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object>
                <v:shape id="control_shape_1" o:allowincell="t" style="width:107.9pt;height:20.15pt" type="#_x0000_t75"/>
                <w:control r:id="rId3" w:name="CheckBox1" w:shapeid="control_shape_1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Vidéo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object>
                <v:shape id="control_shape_2" o:allowincell="t" style="width:53.9pt;height:20.15pt" type="#_x0000_t75"/>
                <w:control r:id="rId4" w:name="CheckBox2" w:shapeid="control_shape_2"/>
              </w:objec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object>
                <v:shape id="control_shape_3" o:allowincell="t" style="width:74.9pt;height:20.15pt" type="#_x0000_t75"/>
                <w:control r:id="rId5" w:name="CheckBox3" w:shapeid="control_shape_3"/>
              </w:object>
            </w:r>
          </w:p>
        </w:tc>
      </w:tr>
      <w:tr>
        <w:trPr>
          <w:trHeight w:val="5103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ommentaires </w:t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ate :</w:t>
        <w:tab/>
        <w:t xml:space="preserve"> .................................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Nom et qualité du responsable : 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226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Groupement d’Éducation Populaire, agréé par le Ministère de l’Éducation Nationale (Arrêté du 9 mai 1946)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Union déclarée sous le n° 177 526 – CCP 311 983 T Paris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9 rue du Château-Landon – 75475 Paris cedex 10 (CRT Paris-Est)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él. : 01 42 09 25 91 – SNCF : 717 192 – Fax : 01 42 09 17 99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Courriel : siegenational@uaicf.asso.fr - Site Internet : www.uaicf.ass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100" w:right="-330" w:hanging="0"/>
      <w:rPr>
        <w:rFonts w:ascii="Broadway" w:hAnsi="Broadway" w:cs="Broadway"/>
        <w:color w:val="808080"/>
        <w:sz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312420</wp:posOffset>
          </wp:positionV>
          <wp:extent cx="1180465" cy="1468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adway" w:ascii="Broadway" w:hAnsi="Broadway"/>
        <w:color w:val="808080"/>
        <w:sz w:val="36"/>
      </w:rPr>
      <w:t xml:space="preserve">Union Artistique et Intellectuelle </w:t>
    </w:r>
  </w:p>
  <w:p>
    <w:pPr>
      <w:pStyle w:val="Header"/>
      <w:tabs>
        <w:tab w:val="clear" w:pos="9072"/>
        <w:tab w:val="center" w:pos="4536" w:leader="none"/>
      </w:tabs>
      <w:ind w:left="1100" w:right="-330" w:hanging="0"/>
      <w:rPr>
        <w:rFonts w:ascii="Broadway" w:hAnsi="Broadway" w:cs="Broadway"/>
        <w:color w:val="808080"/>
        <w:sz w:val="36"/>
      </w:rPr>
    </w:pPr>
    <w:r>
      <w:rPr>
        <w:rFonts w:cs="Broadway" w:ascii="Broadway" w:hAnsi="Broadway"/>
        <w:color w:val="808080"/>
        <w:sz w:val="36"/>
      </w:rPr>
      <w:t>des Cheminots Franç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lettre UAIC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1:00Z</dcterms:created>
  <dc:creator>UAICF SIEGE NATIONAL</dc:creator>
  <dc:description/>
  <cp:keywords/>
  <dc:language>en-US</dc:language>
  <cp:lastModifiedBy>UAICF SIEGE NATIONAL</cp:lastModifiedBy>
  <cp:lastPrinted>2006-06-29T11:32:00Z</cp:lastPrinted>
  <dcterms:modified xsi:type="dcterms:W3CDTF">2010-02-04T13:07:00Z</dcterms:modified>
  <cp:revision>3</cp:revision>
  <dc:subject/>
  <dc:title>Bilan d’une manifestation nationale</dc:title>
</cp:coreProperties>
</file>