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sz w:val="48"/>
          <w:szCs w:val="48"/>
        </w:rPr>
      </w:pPr>
      <w:r>
        <w:rPr>
          <w:rFonts w:cs="Baskerville Old Face" w:ascii="Baskerville Old Face" w:hAnsi="Baskerville Old Face"/>
          <w:b/>
          <w:shadow/>
          <w:sz w:val="48"/>
          <w:szCs w:val="48"/>
        </w:rPr>
        <w:t>Mise à jour des associations de l’UAICF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sz w:val="28"/>
          <w:szCs w:val="28"/>
        </w:rPr>
      </w:pPr>
      <w:r>
        <w:rPr>
          <w:rFonts w:cs="Baskerville Old Face" w:ascii="Baskerville Old Face" w:hAnsi="Baskerville Old Face"/>
          <w:b/>
          <w:shadow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00"/>
      </w:tblGrid>
      <w:tr>
        <w:trPr>
          <w:trHeight w:val="58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omité de rattachemen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od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Nom de l’association 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Indiquez la ou les modifications</w:t>
            </w:r>
          </w:p>
        </w:tc>
      </w:tr>
      <w:tr>
        <w:trPr>
          <w:trHeight w:val="90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Nom (*)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dresse (*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Téléphon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ourrie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Site interne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ctivité(s) (ajout, suppression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FF0000"/>
          <w:sz w:val="28"/>
          <w:szCs w:val="28"/>
        </w:rPr>
        <w:t>* Important : ces modifications doivent faire l’objet d’une déclaration en Préfecture et paraître au Journal Officiel. Votre comité de rattachement devra recevoir les récépissés nécessaires pour valider ces modifications.</w:t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ate :</w:t>
        <w:tab/>
        <w:t xml:space="preserve"> .................................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Nom et qualité du responsable : 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Groupement d’Éducation Populaire, agréé par le Ministère de l’Éducation Nationale (Arrêté du 9 mai 1946)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Union déclarée sous le n° 177 526 – CCP 311 983 T Paris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9 rue du Château-Landon – 75475 Paris cedex 10 (CRT Paris-Est)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él. : 01 42 09 25 91 – SNCF : 717 192 – Fax : 01 42 09 17 99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Courriel : siegenational@uaicf.asso.fr - Site Internet : www.uaicf.ass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100" w:right="-330" w:hanging="0"/>
      <w:rPr>
        <w:rFonts w:ascii="Broadway" w:hAnsi="Broadway" w:cs="Broadway"/>
        <w:color w:val="808080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2420</wp:posOffset>
          </wp:positionV>
          <wp:extent cx="1180465" cy="1468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adway" w:ascii="Broadway" w:hAnsi="Broadway"/>
        <w:color w:val="808080"/>
        <w:sz w:val="36"/>
      </w:rPr>
      <w:t xml:space="preserve">Union Artistique et Intellectuelle </w:t>
    </w:r>
  </w:p>
  <w:p>
    <w:pPr>
      <w:pStyle w:val="Header"/>
      <w:tabs>
        <w:tab w:val="clear" w:pos="9072"/>
        <w:tab w:val="center" w:pos="4536" w:leader="none"/>
      </w:tabs>
      <w:ind w:left="1100" w:right="-330" w:hanging="0"/>
      <w:rPr>
        <w:rFonts w:ascii="Broadway" w:hAnsi="Broadway" w:cs="Broadway"/>
        <w:color w:val="808080"/>
        <w:sz w:val="36"/>
      </w:rPr>
    </w:pPr>
    <w:r>
      <w:rPr>
        <w:rFonts w:cs="Broadway" w:ascii="Broadway" w:hAnsi="Broadway"/>
        <w:color w:val="808080"/>
        <w:sz w:val="36"/>
      </w:rPr>
      <w:t>des Cheminots Franç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UAI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1:00Z</dcterms:created>
  <dc:creator>UAICF SIEGE NATIONAL</dc:creator>
  <dc:description/>
  <cp:keywords/>
  <dc:language>en-US</dc:language>
  <cp:lastModifiedBy>UAICF SIEGE NATIONAL</cp:lastModifiedBy>
  <cp:lastPrinted>2006-06-29T11:32:00Z</cp:lastPrinted>
  <dcterms:modified xsi:type="dcterms:W3CDTF">2010-02-04T13:06:00Z</dcterms:modified>
  <cp:revision>3</cp:revision>
  <dc:subject/>
  <dc:title>Bilan d’une manifestation nationale</dc:title>
</cp:coreProperties>
</file>